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PRASCORSAN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CONSULTAZIONI  ELETTORALI 8 E 9 GIUGNO 2024. - DOMANDA DI ISCRIZIONE ALL'ELENCO AGGIUNTO DELLE PERSONE IDONEE ALL'UFFICIO DI PRESIDENTE DI SEGGIO ELETTORALE. (ART. 1, n.7 Legge 21 MARZO 1990, N. 53)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PRASCORSANO (TO) in 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odice fiscale 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PRESIDENT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i, n.7 della legge 21.3.1990, n.53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PRASCORSAN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PRASCORSAN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(*) II titolo di studio non deve essere inferiore al diploma di istruzione secondaria di secondo grad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8:00Z</dcterms:created>
  <dc:creator>C.MONTANA ALTO C.Se Pc2</dc:creator>
  <dc:description/>
  <cp:keywords/>
  <dc:language>en-US</dc:language>
  <cp:lastModifiedBy>ANAGRAFE</cp:lastModifiedBy>
  <cp:lastPrinted>2004-03-05T11:10:00Z</cp:lastPrinted>
  <dcterms:modified xsi:type="dcterms:W3CDTF">2024-05-02T08:14:00Z</dcterms:modified>
  <cp:revision>3</cp:revision>
  <dc:subject/>
  <dc:title>Prot</dc:title>
</cp:coreProperties>
</file>