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4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MANDA DI ASSEGNO PER MATERNITÀ 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right"/>
        <w:outlineLvl w:val="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 Sindaco del Comune di Prascorsano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(nome e cognome) __________________________________________________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o/a a ________________________________________ Provincia _____ il _____|_____|______|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dente a 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via/piazza __________________________________________ n.______ tel. 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 |___|___|___|___|___|___|___|___|___|___|___|___|___|___|___|___|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madr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 padr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)</w:t>
      </w:r>
      <w:r>
        <w:rPr>
          <w:rFonts w:cs="Arial" w:ascii="Arial" w:hAnsi="Arial"/>
          <w:b/>
          <w:bCs/>
          <w:color w:val="000000"/>
          <w:sz w:val="22"/>
          <w:vertAlign w:val="superscript"/>
        </w:rPr>
        <w:t xml:space="preserve">1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 affidatario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 adottant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 xml:space="preserve"> legale rappresentant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2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/la bambino/a (nome e cognome) _____________________________ nato/a il ____|____|______|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concessione dell’assegno di maternità, così come previsto dall’art. 74 del D.Lgs 26/3/01 n.151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tal fine, 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ab/>
        <w:t xml:space="preserve">di non ricevere alcun trattamento economico della maternità;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ab/>
        <w:t>di essere beneficiario/a di trattamento economico di maternità inferiore all’importo dell’assegno e che tale trattamento economico è erogato da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3)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 per l’importo di €___________;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ab/>
        <w:t>di aver presentato richiesta di prestazione previdenziale o economica di maternità a _______________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3) </w:t>
      </w:r>
      <w:r>
        <w:rPr>
          <w:rFonts w:cs="Arial" w:ascii="Arial" w:hAnsi="Arial"/>
          <w:color w:val="000000"/>
          <w:sz w:val="22"/>
          <w:szCs w:val="22"/>
        </w:rPr>
        <w:t xml:space="preserve">e di non aver al momento ricevuto comunicazione in merito al diritto e/o all’ammontare delle prestazioni richieste;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ab/>
        <w:t xml:space="preserve">di aver cessato lo svolgimento della prestazione lavorativa in data ____|____|______| datore di lavoro o lavoratore autonomo___________________________________ </w:t>
      </w:r>
    </w:p>
    <w:p>
      <w:pPr>
        <w:pStyle w:val="Normal"/>
        <w:autoSpaceDE w:val="false"/>
        <w:ind w:left="552" w:right="-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ifica 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OTE: </w:t>
      </w:r>
      <w:r>
        <w:rPr>
          <w:rFonts w:cs="Arial" w:ascii="Arial" w:hAnsi="Arial"/>
          <w:color w:val="000000"/>
          <w:sz w:val="16"/>
          <w:szCs w:val="16"/>
        </w:rPr>
        <w:t xml:space="preserve">(1) In caso di abbandono da parte della madre o di affidamento esclusivo al padre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2) Nel caso di incapacità di agire dell’avente diritto all’assegno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3) Specificare l’Ente o il soggetto erogatore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(4) Non è necessario presentare la dichiarazione sostitutiva se al momento della domanda di assegno si è già in possesso dell’attestazione della dichiarazione sostitutiva che sia in corso di validità e che contenga i redditi percepiti dal nucleo nell’anno precedente a quello di presentazione della domanda medesima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(5) In attesa del rilascio della carta di soggiorno presentare la copia della richiesta consegnata alla Questura </w:t>
      </w:r>
      <w:r>
        <w:rPr>
          <w:rFonts w:cs="Arial" w:ascii="Arial" w:hAnsi="Arial"/>
          <w:color w:val="000000"/>
          <w:sz w:val="14"/>
          <w:szCs w:val="14"/>
        </w:rPr>
        <w:t xml:space="preserve">Modulo del Comune di Prato 07X20007.doc Ultimo aggiornamento: 29/09/10 Pag 2 di 2 </w:t>
      </w:r>
      <w:r>
        <w:br w:type="page"/>
      </w:r>
    </w:p>
    <w:p>
      <w:pPr>
        <w:pStyle w:val="Normal"/>
        <w:autoSpaceDE w:val="false"/>
        <w:ind w:right="-5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IEDE che, </w:t>
      </w:r>
      <w:r>
        <w:rPr>
          <w:rFonts w:cs="Arial" w:ascii="Arial" w:hAnsi="Arial"/>
          <w:color w:val="000000"/>
          <w:sz w:val="22"/>
          <w:szCs w:val="22"/>
        </w:rPr>
        <w:t xml:space="preserve">in caso di assegnazione del contributo economico, il pagamento sia effettuato nel seguente modo: </w:t>
      </w:r>
    </w:p>
    <w:p>
      <w:pPr>
        <w:pStyle w:val="Normal"/>
        <w:autoSpaceDE w:val="false"/>
        <w:ind w:left="567" w:hanging="568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ab/>
        <w:t xml:space="preserve">invio per posta ordinaria dell’assegno </w:t>
      </w:r>
    </w:p>
    <w:p>
      <w:pPr>
        <w:pStyle w:val="Normal"/>
        <w:autoSpaceDE w:val="false"/>
        <w:ind w:left="567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Wingdings" w:ascii="Wingdings" w:hAnsi="Wingdings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ccredito sul seguente Conto Corrente di cui è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intestatario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  <w:u w:val="single"/>
        </w:rPr>
        <w:t>cointestatari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567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0"/>
        <w:gridCol w:w="298"/>
        <w:gridCol w:w="75"/>
        <w:gridCol w:w="360"/>
        <w:gridCol w:w="360"/>
        <w:gridCol w:w="360"/>
        <w:gridCol w:w="157"/>
        <w:gridCol w:w="20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2"/>
        <w:gridCol w:w="8"/>
      </w:tblGrid>
      <w:tr>
        <w:trPr>
          <w:trHeight w:val="11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STITUTO BANCARIO </w:t>
            </w:r>
          </w:p>
        </w:tc>
      </w:tr>
      <w:tr>
        <w:trPr>
          <w:trHeight w:val="11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ORDINATE BANCARIE ( IBAN ): </w:t>
            </w:r>
          </w:p>
        </w:tc>
      </w:tr>
      <w:tr>
        <w:trPr>
          <w:trHeight w:val="1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D. PAESE 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N 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dice ABI 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dice CAB 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umero di CONTO CORRENTE </w:t>
            </w:r>
          </w:p>
        </w:tc>
      </w:tr>
      <w:tr>
        <w:trPr>
          <w:trHeight w:val="166" w:hRule="atLeast"/>
        </w:trPr>
        <w:tc>
          <w:tcPr>
            <w:tcW w:w="5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ind w:right="2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2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851" w:righ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GA </w:t>
      </w:r>
    </w:p>
    <w:p>
      <w:pPr>
        <w:pStyle w:val="Normal"/>
        <w:autoSpaceDE w:val="false"/>
        <w:ind w:left="851" w:righ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37" w:hanging="358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Dichiarazione sostitutiva unica (ai sensi dell’art. 3 del Decreto 25/05/2001 n. 337 del Ministro per la Solidarietà Sociale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e attestazione Ise; 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Fotocopia di un documento di identità valido (Carta d’identità, Patente di guida, Carta di soggiorn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5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In caso di separazione: copia della sentenza di separazione, anche se la madre non convive più con l’ex marito. </w:t>
      </w:r>
    </w:p>
    <w:p>
      <w:pPr>
        <w:pStyle w:val="Normal"/>
        <w:autoSpaceDE w:val="false"/>
        <w:ind w:left="708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right="567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Firma leggibil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-14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 </w:t>
        <w:tab/>
        <w:tab/>
        <w:tab/>
        <w:tab/>
        <w:t xml:space="preserve">_________________________________ 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.B</w:t>
      </w:r>
      <w:r>
        <w:rPr>
          <w:rFonts w:cs="Arial" w:ascii="Arial" w:hAnsi="Arial"/>
          <w:color w:val="000000"/>
          <w:sz w:val="18"/>
          <w:szCs w:val="18"/>
        </w:rPr>
        <w:t xml:space="preserve">. L’Amministrazione si riserva di effettuare dei controlli sulla veridicità delle dichiarazioni (art.71, comma1, D.P.R. 445/2000). </w:t>
      </w:r>
    </w:p>
    <w:p>
      <w:pPr>
        <w:pStyle w:val="Normal"/>
        <w:autoSpaceDE w:val="false"/>
        <w:ind w:right="-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 riconsegnare a: </w:t>
      </w:r>
    </w:p>
    <w:p>
      <w:pPr>
        <w:pStyle w:val="Normal"/>
        <w:autoSpaceDE w:val="false"/>
        <w:ind w:left="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fficio Protocollo </w:t>
      </w:r>
      <w:r>
        <w:rPr>
          <w:rFonts w:cs="Arial" w:ascii="Arial" w:hAnsi="Arial"/>
          <w:color w:val="000000"/>
          <w:sz w:val="20"/>
          <w:szCs w:val="20"/>
        </w:rPr>
        <w:t>- Piazza Enrietto, 1 - tel. 0124 698141 - fax 0124 69835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ario apertura al pubblico: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rtedì 8.30 – 12.30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giovedì 8.30 – 12.30 e 14.00-16.00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Venerdì 8.30 -11.30 </w:t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Arial"/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6:00Z</dcterms:created>
  <dc:creator>Comune di Prascorsano</dc:creator>
  <dc:description/>
  <cp:keywords/>
  <dc:language>en-US</dc:language>
  <cp:lastModifiedBy>ANAGRAFE</cp:lastModifiedBy>
  <cp:lastPrinted>2018-11-13T11:26:00Z</cp:lastPrinted>
  <dcterms:modified xsi:type="dcterms:W3CDTF">2018-11-13T10:26:00Z</dcterms:modified>
  <cp:revision>6</cp:revision>
  <dc:subject/>
  <dc:title/>
</cp:coreProperties>
</file>