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bCs/>
          <w:color w:val="000000"/>
        </w:rPr>
        <w:t>Al</w:t>
        <w:tab/>
        <w:t xml:space="preserve">Comune di </w:t>
      </w:r>
      <w:r>
        <w:rPr>
          <w:rFonts w:cs="Arial" w:ascii="Arial" w:hAnsi="Arial"/>
          <w:b/>
          <w:bCs/>
          <w:color w:val="000000"/>
        </w:rPr>
        <w:t>PRASCORS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iazza G. Enrietto n. 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10080 PRASCORSANO (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RICHIESTA DI ATTESTAZIONE DI IDONEITÀ ALLOGGI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il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adinanz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orante/residente in _____________________ via ________________________ n. 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Tel. _____________________ passaporto/carta d’identità n. 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asciato/a da ___________________ il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are d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sso di soggiorno rilasciato dalla Questura di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 __________________________  con scadenza il 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a di soggiorno rilasciata dalla Questura di 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 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. 76 del D.P.R. 445/200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to della documentazione (retro elencata) da produrre al fine dell’esame della richiesta, nonché sulla normativa riguardante la “privacy” di cui al D.Lgs. 196/2003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rilascio della Idoneità Alloggiativa per l’immobi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oprietà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ocazio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moda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in uso in forza di contratto di portiera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o in via ___________________________,  n. ____, piano _____ per un totale di mq. 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ine di ottene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a di soggior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giungimento familia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esione familia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sso di familiari al segui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to di soggiorno per lavoro subordina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sso per lavoro autonom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ro, specificare ________________________________________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Il Sottoscritto dichiara inoltre che la documentazione allegata in fotocopia è conforme all’origi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/i cointestatario/i per assenso (se presente/i)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CUMENTI DA UNIRE IN COPIA (</w:t>
      </w:r>
      <w:r>
        <w:rPr>
          <w:rFonts w:cs="Arial" w:ascii="Arial" w:hAnsi="Arial"/>
          <w:b/>
          <w:bCs/>
          <w:sz w:val="23"/>
          <w:szCs w:val="23"/>
        </w:rPr>
        <w:t>portare gli originali in visione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tratto registrato di proprietà o di affitto o di comod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lanimetria catastale dell’appartamento o, in alternativa, planimetria predisposta da un professioni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critto all'Al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ermesso/carta di soggiorno val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arta d’identità o passapor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elega insieme a fotocopia documento d’identità del delegato, nel caso in cui il richiedente non poss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segnare di persona la richiesta di attes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N.B.: </w:t>
      </w:r>
      <w:r>
        <w:rPr>
          <w:rFonts w:cs="Arial" w:ascii="Arial" w:hAnsi="Arial"/>
          <w:sz w:val="23"/>
          <w:szCs w:val="23"/>
        </w:rPr>
        <w:t>se sono presenti cointestatari, allegare anche fotocopia documento d’identità del/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intestatario/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Portare 2 marche da bollo da € 16,00 e consegnare € 0,52 (in moneta) per diritti di segret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L’Ufficio si riserva di richiedere ulteriore documentazione, ad esempio nei casi di</w:t>
      </w:r>
      <w:r>
        <w:rPr>
          <w:rFonts w:cs="Arial" w:ascii="Arial" w:hAnsi="Arial"/>
          <w:i/>
          <w:iCs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residenza presso il datore di lavor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contratto di portiera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contratto di locazione rinnovato automaticamente dopo la prima scadenz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20"/>
          <w:szCs w:val="20"/>
        </w:rPr>
        <w:t>contratto dell’alloggio intestato ad una Società che mette a disposizione di un suo dipendente l’allog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ricorda che per il ricongiungimento di minori di anni 14 la dichiarazione di consen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olare dell’immobile sostituisce l’attestazione di idoneità alloggi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13 del D.Lgs. 196/2003 e successive modificazioni, si informa che 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 contenuti nella presente istanza sono raccolti e trattati dal comune di Milano, anche attrave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rimento in banche dati e l’elaborazione mediante procedure informatizzate, per le esclusive fina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itolare del trattamento dei dati è il Comune di ______________, nella persona del legale rappresent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trattamento dei dati è il Dirigente del Settore competente per mate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completo dei responsabili del trattamento dei dati personali dei singoli Settori/Servizi è consultab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sso 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preso atto di quanto sopra, acconsente, per sé e per i suoi familiari, al trattamento dei 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, inclusi i dati “sensibili” citati dalla legge in questione, ed alla eventuale comunicazione a terz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’essi obbligati al pieno rispetto dei vincoli di cui alla citata legge per le finalità di cui sop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 xml:space="preserve">      Al</w:t>
        <w:tab/>
        <w:t xml:space="preserve">Comune di </w:t>
      </w:r>
      <w:r>
        <w:rPr>
          <w:rFonts w:cs="Arial" w:ascii="Arial" w:hAnsi="Arial"/>
          <w:b/>
          <w:bCs/>
          <w:color w:val="000000"/>
        </w:rPr>
        <w:t>PRASCORS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Piazza G. Enrietto n. 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>10080 PRASCORSANO (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</w:t>
        <w:tab/>
        <w:tab/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o il/la sig./sig.ra</w:t>
        <w:tab/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arta d’identita’ n.</w:t>
        <w:tab/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esentare e/o ritirare l’attestazione di idoneita’ alloggiativ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irma del/della richieden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o copia del documento d’identità del/della delegato/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tiva ai sensi dell’art. 13 del Decreto Legislativo 196/2003: i dati sopra riportati sono prescritti dalle disposizioni vigenti ai fini del procedimento per il quale sono richiesti e verranno utilizzati esclusivamente per tale scop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. 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 art. 47 D.P.R. n. 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to/a a ____________________ il ____________ nella qualità di proprietario/a dell’unità immobiliare sita in Milano, Via ______________________________ n. ______, consapevo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penali previste per il caso di dichiarazione mendace, così come stabilito dall’a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6 del D.P.R. n. 445/2000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concesso in locazione l’appartamento di cui sopra al/alla Sig./Sig.ra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nato/a 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 come da contratto di locazione stipulato in data _________________ regolarmente registrato presso l’Ufficio Locale dell’Agenzia delle Entrate di ____________________________ al numero _________________ con durata dello stesso pattuita per anni ________ e precisamente dal _________________  al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nnovato per anni ________ e precisamente dal _________________  al 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opriet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del proprietario dell’appartamen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Originale (in visione) e fotocopia della ricevuta rilasciata dall’Ufficio Locale dell’Agenz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delle Entra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Informativa ai sensi dell’art. 13 del Decreto Legislativo 196/2003: i dati sopra riportati so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critti dalle disposizioni vigenti ai fini del procedimento per il quale so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chiesti e verranno utilizzati esclusivamente per tale sco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ulo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x art. 47 D.P.R. n. 44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ttoscritto/a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nato/a a _________________________ il ____________, C.I. n.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residente in ______________________ via _______________________________________, in qualità di proprietario/a-affittuario/a dell’unità immobiliare di cui sopra, composta da n. ____ locali più servizi, consapevole delle sanzioni penali previste nel caso di dichiarazione mendace, così come stabilito dall’art. 76 del D.P.R. n. 445/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avere alle mie dipendenze il/la Sig.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mansioni di _____________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e all_ stess_ concedo l’uso esclusivo di n. ___ locali dell’alloggio da me abitato nonché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uso dei serviz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per esteso del dichiarante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· Fotocopia del documento d’identità valid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· Fotocopia contratto di affitto/propriet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tiva ai sensi dell’art. 13 del Decreto Legislativo 196/2003: i dati sopra riportati son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critti dalle disposizioni vigenti ai fini del procedimento per il quale son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hiesti e verranno utilizzati esclusivamente per tale sco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ulo 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ex art. 47 D.P.R. n. 445/2000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 il ____________, C.I. n.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residente ________________________________, via _______________________________ in qualità di </w:t>
      </w:r>
      <w:r>
        <w:rPr>
          <w:rFonts w:cs="Arial" w:ascii="Arial" w:hAnsi="Arial"/>
          <w:b/>
          <w:bCs/>
        </w:rPr>
        <w:t>AMMINISTRATOR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condominio sito in Milano, Via/P.zza _________________________________ n. 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nel caso di dichiarazione mendace, così com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ito dall’art. 76 del D.P.R. n. 445/2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riferimento alla domanda di idoneità alloggiativa presentata dal/dalla Sig./Sig.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er l’abitazione sita in __________________, Via/P.zza _________________________ n. ____ scala ____ piano ____ interno 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che il/la Sig./Sig.ra _________________________ è assunto/a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ità di “custode” a tempo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</w:t>
      </w:r>
      <w:r>
        <w:rPr>
          <w:rFonts w:cs="Arial" w:ascii="Arial" w:hAnsi="Arial"/>
        </w:rPr>
        <w:t>determinato (dal ______________ al ______________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</w:t>
      </w:r>
      <w:r>
        <w:rPr>
          <w:rFonts w:cs="Arial" w:ascii="Arial" w:hAnsi="Arial"/>
        </w:rPr>
        <w:t>indetermin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esso il condominio sopra indicato e che occupa come residenza l’alloggio ubicato nel condominio medesimo, che risulta composto d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____ camere da letto, n. ____ soggiorno, n. cucina ____ di mq. ____ e n. ____ bagno/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 per esteso del dichiarant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Fotocopia del documento d’identità valid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Fotocopia del contratto di lavor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tiva ai sensi dell’art. 13 del Decreto Legislativo 196/2003: i dati sopra riportati so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critti dalle disposizioni vigenti ai fini del procedimento per il quale so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chiesti e verranno utilizzati esclusivamente per tale sco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. 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n. 445/2000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ttoscritto/a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nato/a a _________________________ il ____________, C.I. n.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residente in ______________________ via _______________________________________, </w:t>
      </w:r>
      <w:r>
        <w:rPr>
          <w:rFonts w:cs="Arial" w:ascii="Arial" w:hAnsi="Arial"/>
        </w:rPr>
        <w:t>consapevole delle sanzioni penali previste nel caso di dichiarazione mendace, così com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bilito dall’art. 76 del D.P.R. n. 445 del 28.12.2000, in qualità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 della SOCIETA’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 Via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_____ al n. ________P. IVA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iferimento all’unità immobiliare sotto descrit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O DI ESSER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RIETARI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OPRIETARI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DUTTORE; con contratto registrato all’Ufficio del Registro di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 data ___________ al numero _________________ con durata pattuita in anni 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 precisamente dal _______________ al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ll’abitazione in Via/Piazza ___________________________ che risulta composta d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>n. ___ camere da letto,  n. ___ soggiorno, n. ___ cucina di mq. _______ n. ___ bagno/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SO A DISPOSIZIONE, per un periodo di mesi/ann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PRESO IN LOCAZIONE, per un periodo di mesi/ann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lloggio sopra descritto, ad esclusivo uso abitativo, in favore del/della Signor/a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   nato/a a __________________________ il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irigente/rappresentante/dipendente della Ditt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I ACCONSENTIRE </w:t>
      </w:r>
      <w:r>
        <w:rPr>
          <w:rFonts w:cs="Arial" w:ascii="Arial" w:hAnsi="Arial"/>
        </w:rPr>
        <w:t>alla richiesta di idoneità alloggiativa per i suddetti locali in disponibilità 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nte per uso esclusivo abitativ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 valid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otocopia del certificato della Camera di Commercio o autocertificazione che dimostri la qualità di legale rappresentante della Società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tiva ai sensi dell’art. 13 del Decreto Legislativo 196/2003: i dati sopra riportati so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escritti dalle disposizioni vigenti ai fini del procedimento per il quale so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ichiesti e verranno utilizzati esclusivamente per tale scopo.</w:t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8:00Z</dcterms:created>
  <dc:creator>Comune Prascorsano</dc:creator>
  <dc:description/>
  <cp:keywords/>
  <dc:language>en-US</dc:language>
  <cp:lastModifiedBy>Comune Prascorsano</cp:lastModifiedBy>
  <cp:lastPrinted>2013-10-22T10:22:00Z</cp:lastPrinted>
  <dcterms:modified xsi:type="dcterms:W3CDTF">2013-10-22T08:23:00Z</dcterms:modified>
  <cp:revision>28</cp:revision>
  <dc:subject/>
  <dc:title/>
</cp:coreProperties>
</file>